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22678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42477333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27.09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3-3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3-3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  <w:t>Pytanie:</w:t>
      </w:r>
      <w:r>
        <w:rPr/>
        <w:br/>
        <w:t>”[...] czy jest możliwość zamieszczenia na stronie internetowej przedmiarów robót bądź uzyskania ich inną drogą. Czy należy je sporządzić we własnym zakresie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 xml:space="preserve">Nie ma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Należy sporządzić dane kosztorysowe we własnym zakresie w formie opisowej np:</w:t>
        <w:br/>
        <w:t>1.1. KLIMATYZACJA II p;</w:t>
        <w:br/>
        <w:t>1.1.1 Wymiana czynnika chłodniczego R22 na nowy dopuszczony przepisami;</w:t>
        <w:br/>
        <w:t>1.1.2 Utylizacja R22;</w:t>
        <w:br/>
        <w:t>1.1.3 Uszczelnienie instalacji;</w:t>
        <w:br/>
        <w:t>1.1.4 Wymiana szumiących klimakonwektorów na II p;</w:t>
        <w:br/>
        <w:t>1.2 Instalacje niskoprądowe;</w:t>
        <w:br/>
        <w:t>1.2.1 Pomiar tłumienności  linii komputerowych kat. 6;</w:t>
        <w:br/>
        <w:t>1.2.2 Pomiar testerem linii telefonicznych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adanie zostanie rozliczone ryczałtowo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>
          <w:bCs/>
        </w:rPr>
      </w:pPr>
      <w:r>
        <w:rPr>
          <w:bCs/>
        </w:rPr>
        <w:t>Od innego Wykonawcy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ytanie 1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„</w:t>
      </w:r>
      <w:r>
        <w:rPr/>
        <w:t>Proszę o podanie czy aktualne zamówienie obejmuje zakup i montaż zasilaczy</w:t>
        <w:br/>
        <w:t>UPS  (jeśli tak, to ile sztuk)”</w:t>
        <w:br/>
      </w:r>
      <w:r>
        <w:rPr>
          <w:b/>
          <w:bCs/>
        </w:rPr>
        <w:t>Odpowiedź</w:t>
      </w:r>
      <w:r>
        <w:rPr>
          <w:b/>
        </w:rPr>
        <w:t>:</w:t>
      </w:r>
      <w:r>
        <w:rPr/>
        <w:br/>
        <w:t>Niniejszy przetarg nie obejmuje dostawy zasilaczy UPS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br/>
      </w:r>
      <w:r>
        <w:rPr>
          <w:b/>
        </w:rPr>
        <w:t>Pytanie 2</w:t>
      </w:r>
      <w:r>
        <w:rPr/>
        <w:br/>
        <w:t>”Czy do wszystkich urządzeń UPS,  klimatyzacji przewidzianych w projekcie w</w:t>
        <w:br/>
        <w:t>pomieszczeniu serwerowni należy wykonać instalacje elektryczną”</w:t>
        <w:br/>
      </w:r>
      <w:r>
        <w:rPr>
          <w:b/>
          <w:bCs/>
        </w:rPr>
        <w:t>Odpowiedź</w:t>
      </w:r>
      <w:r>
        <w:rPr>
          <w:b/>
        </w:rPr>
        <w:t>: 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  <w:t>Pytanie 3:</w:t>
      </w:r>
      <w:r>
        <w:rPr/>
        <w:br/>
        <w:t>”Czy wyposażenie w aparaty istniejących rozdzielnic TKG i3TK jest zgodne z</w:t>
        <w:br/>
        <w:t>projektem ( jeśli nie czy podlegają modernizacji i dostosowaniu do projektu)”</w:t>
        <w:br/>
      </w: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Nie. Podlegają dostosowaniu do projektu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</w:rPr>
        <w:t>Pytanie 4:</w:t>
      </w:r>
      <w:r>
        <w:rPr/>
        <w:br/>
        <w:t>”Proszę o podanie ile szaf serwerowych należy zamontować w pomieszczeniu</w:t>
        <w:br/>
        <w:t>serwerowni”</w:t>
        <w:br/>
      </w:r>
      <w:r>
        <w:rPr>
          <w:b/>
          <w:bCs/>
        </w:rPr>
        <w:t>Odpowiedź</w:t>
      </w:r>
      <w:r>
        <w:rPr>
          <w:b/>
        </w:rPr>
        <w:t>:</w:t>
      </w:r>
      <w:r>
        <w:rPr/>
        <w:br/>
        <w:t>Zadanie nie obejmuje montażu szaf serwerowych. Zamawiający przewiduje zakup 3 szaf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br/>
      </w:r>
      <w:r>
        <w:rPr>
          <w:b/>
        </w:rPr>
        <w:t>Pytanie 5:</w:t>
      </w:r>
      <w:r>
        <w:rPr/>
        <w:br/>
        <w:t>”Czy gniazda 230V na II piętrze zasilane z rozdzielnicy 3TK pozostają istniejące”</w:t>
        <w:br/>
      </w:r>
      <w:r>
        <w:rPr>
          <w:b/>
          <w:bCs/>
        </w:rPr>
        <w:t>Odpowiedź</w:t>
      </w:r>
      <w:r>
        <w:rPr>
          <w:b/>
        </w:rPr>
        <w:t>:</w:t>
      </w:r>
      <w:r>
        <w:rPr/>
        <w:t xml:space="preserve"> </w:t>
      </w:r>
      <w:r>
        <w:rPr>
          <w:b/>
        </w:rPr>
        <w:t>Ta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br/>
      </w:r>
      <w:r>
        <w:rPr>
          <w:b/>
        </w:rPr>
        <w:t>Pytanie 6:</w:t>
      </w:r>
      <w:r>
        <w:rPr/>
        <w:br/>
        <w:t>”Proszę podać czy w pomieszczeniu serwerowni należy wykonać instalację gniazd</w:t>
        <w:br/>
        <w:t>komputerowych i elektrycznych”</w:t>
        <w:br/>
      </w:r>
      <w:r>
        <w:rPr>
          <w:b/>
          <w:bCs/>
        </w:rPr>
        <w:t>Odpowiedź</w:t>
      </w:r>
      <w:r>
        <w:rPr>
          <w:b/>
        </w:rPr>
        <w:t>:</w:t>
      </w:r>
      <w:r>
        <w:rPr/>
        <w:br/>
        <w:t>Tak, zgodnie z projektem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00:00Z</dcterms:created>
  <dc:creator>jb</dc:creator>
  <dc:description/>
  <cp:keywords/>
  <dc:language>en-US</dc:language>
  <cp:lastModifiedBy>jb</cp:lastModifiedBy>
  <dcterms:modified xsi:type="dcterms:W3CDTF">2011-09-27T09:42:00Z</dcterms:modified>
  <cp:revision>9</cp:revision>
  <dc:subject/>
  <dc:title>INSTYTUT MEDYCYNY DOŚWIADCZALNEJ </dc:title>
</cp:coreProperties>
</file>